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685800</wp:posOffset>
                </wp:positionV>
                <wp:extent cx="6553200" cy="782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82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  <w:t xml:space="preserve">CARLETON/ NORTH YORK BRANCH, NB SOCIETY OF RETIRED TEACHERS 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  <w:t>PAULINE FORREST/SUTHER O’REGAN MEMORIAL SCHOLARSHIP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FFICIAL APPLICATION</w:t>
                            </w:r>
                          </w:p>
                          <w:p>
                            <w:pPr>
                              <w:pStyle w:val="FreeFormA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Full Name of Applicant: __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Mailing Address:  _______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Home Telephone Number:  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Contact e-mail Address:  _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High School Attending:  __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Post Secondary Institution Planning to Attend:  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Program/Faculty of Study:  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Value of Scholarships/Bursaries Awarded to you to date:  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 xml:space="preserve">REQUIRED ATTACHMENTS TO THIS APPLICATION:  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/>
                              <w:t xml:space="preserve">Officia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ranscript </w:t>
                            </w:r>
                            <w:r>
                              <w:rPr/>
                              <w:t>of marks.</w:t>
                            </w:r>
                          </w:p>
                          <w:p>
                            <w:pPr>
                              <w:pStyle w:val="FreeFormA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tatement </w:t>
                            </w:r>
                            <w:r>
                              <w:rPr/>
                              <w:t>(maximum 2 pages) indicating school and community contributions and       why you feel you should be awarded this bursary.</w:t>
                            </w:r>
                          </w:p>
                          <w:p>
                            <w:pPr>
                              <w:pStyle w:val="FreeFormA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reference letter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  <w:tab/>
                              <w:t>Each school is asked to select three applications and submit them to the chairperson</w:t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of the Carleton North/York Branch N.B. Society of Retired Teachers Scholarship </w:t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Trust Fund Committee on/or before May 09, 2025. </w:t>
                              <w:tab/>
                              <w:tab/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Closing date for successful applicant to complete this award: </w:t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December 31 of the year of applicatio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16pt;mso-wrap-distance-left:12pt;mso-wrap-distance-right:12pt;mso-wrap-distance-top:12pt;mso-wrap-distance-bottom:12pt;margin-top:5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  <w:t xml:space="preserve">CARLETON/ NORTH YORK BRANCH, NB SOCIETY OF RETIRED TEACHERS </w:t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  <w:t>PAULINE FORREST/SUTHER O’REGAN MEMORIAL SCHOLARSHIP</w:t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FFICIAL APPLICATION</w:t>
                      </w:r>
                    </w:p>
                    <w:p>
                      <w:pPr>
                        <w:pStyle w:val="FreeFormA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Full Name of Applicant: __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Mailing Address:  _______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Home Telephone Number:  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Contact e-mail Address:  _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High School Attending:  __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Post Secondary Institution Planning to Attend:  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Program/Faculty of Study:  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Value of Scholarships/Bursaries Awarded to you to date:  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 xml:space="preserve">REQUIRED ATTACHMENTS TO THIS APPLICATION:  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/>
                        <w:t xml:space="preserve">Official </w:t>
                      </w:r>
                      <w:r>
                        <w:rPr>
                          <w:b/>
                          <w:bCs/>
                        </w:rPr>
                        <w:t xml:space="preserve">transcript </w:t>
                      </w:r>
                      <w:r>
                        <w:rPr/>
                        <w:t>of marks.</w:t>
                      </w:r>
                    </w:p>
                    <w:p>
                      <w:pPr>
                        <w:pStyle w:val="FreeFormA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>
                          <w:b/>
                          <w:bCs/>
                        </w:rPr>
                        <w:t xml:space="preserve">statement </w:t>
                      </w:r>
                      <w:r>
                        <w:rPr/>
                        <w:t>(maximum 2 pages) indicating school and community contributions and       why you feel you should be awarded this bursary.</w:t>
                      </w:r>
                    </w:p>
                    <w:p>
                      <w:pPr>
                        <w:pStyle w:val="FreeFormA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>
                          <w:b/>
                          <w:bCs/>
                        </w:rPr>
                        <w:t>reference letter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  <w:tab/>
                        <w:t>Each school is asked to select three applications and submit them to the chairperson</w:t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  <w:tab/>
                        <w:t xml:space="preserve">of the Carleton North/York Branch N.B. Society of Retired Teachers Scholarship </w:t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         </w:t>
                      </w:r>
                      <w:r>
                        <w:rPr/>
                        <w:t xml:space="preserve">Trust Fund Committee on/or before May 09, 2025. </w:t>
                        <w:tab/>
                        <w:tab/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/>
                        <w:tab/>
                        <w:t xml:space="preserve">Closing date for successful applicant to complete this award: </w:t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  <w:tab/>
                        <w:t xml:space="preserve">December 31 of the year of applic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itka Smal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8">
      <w:start w:val="1"/>
      <w:numFmt w:val="decimal"/>
      <w:suff w:val="nothing"/>
      <w:lvlText w:val="(%9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itka Small" w:hAnsi="Helvetica Neue;Sitka Smal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03:00Z</dcterms:created>
  <dc:creator>jdwetmoreJohnWetmorejdwetmore@outlook.com</dc:creator>
  <dc:description/>
  <dc:language>en-US</dc:language>
  <cp:lastModifiedBy>jdwetmoreJohnWetmorejdwetmore@outlook.com</cp:lastModifiedBy>
  <dcterms:modified xsi:type="dcterms:W3CDTF">2025-03-06T18:44:00Z</dcterms:modified>
  <cp:revision>6</cp:revision>
  <dc:subject/>
  <dc:title/>
</cp:coreProperties>
</file>